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-1292225</wp:posOffset>
            </wp:positionV>
            <wp:extent cx="5547360" cy="883920"/>
            <wp:effectExtent l="0" t="0" r="0" b="0"/>
            <wp:wrapTight wrapText="bothSides">
              <wp:wrapPolygon edited="0">
                <wp:start x="-37" y="0"/>
                <wp:lineTo x="-37" y="21330"/>
                <wp:lineTo x="21599" y="2133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INSCRIPCIÓN PERITOS AÑO 2020</w:t>
      </w:r>
    </w:p>
    <w:p>
      <w:pPr>
        <w:pStyle w:val="Subtitle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 xml:space="preserve">ARANCEL DE $500 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(DISPUESTO POR ACORDADA 34/2015 CSJN)</w:t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 xml:space="preserve">Depósito en la CUENTA CORRIENTE ESPECIAL 10561/3 </w:t>
      </w:r>
    </w:p>
    <w:p>
      <w:pPr>
        <w:pStyle w:val="TextBody"/>
        <w:jc w:val="center"/>
        <w:rPr/>
      </w:pPr>
      <w:r>
        <w:rPr>
          <w:i/>
          <w:iCs/>
          <w:sz w:val="52"/>
        </w:rPr>
        <w:t>(Banco Ciudad de Buenos Aires – Sucursal N°5 Tribunales)</w:t>
      </w:r>
      <w:r>
        <w:rPr>
          <w:sz w:val="52"/>
        </w:rPr>
        <w:t xml:space="preserve"> 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Cuenta Corriente especial 08 – CBU 02900056 10000001056139 – CUIT/CUIL/CDI 30-70087611-6 – a nombre de la Dirección de Administración de la Corte Suprema de Justicia de la Nación.-</w:t>
      </w:r>
    </w:p>
    <w:sectPr>
      <w:type w:val="nextPage"/>
      <w:pgSz w:orient="landscape" w:w="16838" w:h="11906"/>
      <w:pgMar w:left="426" w:right="397" w:gutter="0" w:header="0" w:top="31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nstantia" w:hAnsi="Constantia" w:cs="Tahoma"/>
      <w:sz w:val="44"/>
      <w:vertAlign w:val="superscript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nstantia" w:hAnsi="Constantia" w:cs="Tahoma"/>
      <w:sz w:val="52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nstantia" w:hAnsi="Constantia" w:cs="Tahoma"/>
      <w:sz w:val="36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nstantia" w:hAnsi="Constantia" w:cs="Tahoma"/>
      <w:sz w:val="4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07:00Z</dcterms:created>
  <dc:creator>umm2rh</dc:creator>
  <dc:description/>
  <cp:keywords/>
  <dc:language>en-US</dc:language>
  <cp:lastModifiedBy>Poder Judicial de la Nacion</cp:lastModifiedBy>
  <cp:lastPrinted>2017-08-31T10:54:00Z</cp:lastPrinted>
  <dcterms:modified xsi:type="dcterms:W3CDTF">2019-09-02T12:05:00Z</dcterms:modified>
  <cp:revision>2</cp:revision>
  <dc:subject/>
  <dc:title>                                                                             </dc:title>
</cp:coreProperties>
</file>